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dot"/>
          <w:tab w:val="right" w:pos="864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BEL</w:t>
      </w:r>
    </w:p>
    <w:p>
      <w:pPr>
        <w:pStyle w:val="Normal"/>
        <w:tabs>
          <w:tab w:val="clear" w:pos="720"/>
          <w:tab w:val="left" w:pos="8222" w:leader="dot"/>
          <w:tab w:val="right" w:pos="864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0" w:after="0"/>
        <w:ind w:right="-37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laman</w:t>
      </w:r>
    </w:p>
    <w:p>
      <w:pPr>
        <w:pStyle w:val="Normal"/>
        <w:tabs>
          <w:tab w:val="clear" w:pos="720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2.1</w:t>
        <w:tab/>
        <w:t xml:space="preserve">Susunan Unsur Semen Biasa  </w:t>
        <w:tab/>
        <w:tab/>
        <w:t>12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2.2</w:t>
        <w:tab/>
        <w:t>Senyawa Utama Penyusun Portland Semen</w:t>
        <w:tab/>
        <w:tab/>
        <w:t>13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2.3</w:t>
        <w:tab/>
        <w:t>Komposisi Kimia Kulit Kerang</w:t>
        <w:tab/>
        <w:tab/>
        <w:t>16</w:t>
        <w:tab/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3.1</w:t>
        <w:tab/>
        <w:t xml:space="preserve">Jumlah Sampel Benda Uji </w:t>
        <w:tab/>
        <w:tab/>
        <w:t>29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bel 3.2</w:t>
        <w:tab/>
        <w:t>Rancangan Campuran Beton Ringan untuk 1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38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4.1</w:t>
        <w:tab/>
        <w:t>Hasil Perhitungan Pengujian Kadar Lumpur Pasir</w:t>
        <w:tab/>
        <w:tab/>
        <w:t>45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4.2</w:t>
        <w:tab/>
        <w:t>Hasil Perhitungan Pengujian Analisa Specific Gravity dan Absorpsi</w:t>
        <w:tab/>
        <w:tab/>
        <w:t>46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4.4</w:t>
        <w:tab/>
        <w:t>Data Hasil Pengujian Kuat Tekan Beton Ringan Non Struktural</w:t>
        <w:tab/>
        <w:tab/>
        <w:t>48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4.5</w:t>
        <w:tab/>
        <w:t>Data Hasil Pengujian Kuat Lentur Beton Ringan Non Struktural</w:t>
        <w:tab/>
        <w:tab/>
        <w:t>49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2275" w:right="1699" w:gutter="0" w:header="0" w:top="1699" w:footer="562" w:bottom="1699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xii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4:00Z</dcterms:created>
  <dc:creator>ASUS</dc:creator>
  <dc:description/>
  <cp:keywords/>
  <dc:language>en-US</dc:language>
  <cp:lastModifiedBy>RIANTO</cp:lastModifiedBy>
  <cp:lastPrinted>2014-01-25T00:02:00Z</cp:lastPrinted>
  <dcterms:modified xsi:type="dcterms:W3CDTF">2015-01-28T09:31:00Z</dcterms:modified>
  <cp:revision>6</cp:revision>
  <dc:subject/>
  <dc:title/>
</cp:coreProperties>
</file>