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ABSTRACT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RIANTO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Utilization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Shells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Ash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as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Substituted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Most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Cement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Addition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Foam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Agent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Against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Non-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Structural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Lightweight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Concrete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"/>
        </w:rPr>
        <w:t>Characteristics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Essay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Jakart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Department of Civil Engineering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aculty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Engineering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State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University of Jakart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2015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Non-structura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lightweigh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ncret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s mad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rom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emen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oam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gen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hells a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partia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ubstitut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cemen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is study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ims to determine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ddition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eashell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 compressive streng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lexural streng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with 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variat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0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%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%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7.5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 design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ncrete quality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1.4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MP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is research was conduct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t the Laboratory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iocomposit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iomateria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Researc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enter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donesian Institute of Scienc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LIPI)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with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experimental metho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 test specime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used i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 cylinder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 diameter of 3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che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che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hig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est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mpressive streng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using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ool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mpress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esting Machin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CTM).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or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lexural streng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es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pecime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us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 the form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eam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with a leng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16 cm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4 cm wid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m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high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est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using 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Universal Testing Machin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UTM)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 results show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at there were difference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norma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ncret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ncret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 addition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hell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mpressive streng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lexural streng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ptimum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t 28 day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ccurr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ddition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hell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variat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7.5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which i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1.54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MP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0.95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MP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 use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hells a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partia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ubstitut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cemen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crease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trength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lightweigh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ncret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ut the higher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h conten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will b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urther reduc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hell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concret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trengt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is is because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hig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ntent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alcium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xid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hell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r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jus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ccelerating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dmixtur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ccelerate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onding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im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.</w:t>
        <w:br/>
        <w:br/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Keyword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Non-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tructural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Lightweigh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ncret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hells As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oam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gen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Mechanical Propertie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.</w:t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ii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44:00Z</dcterms:created>
  <dc:creator>RIANTO</dc:creator>
  <dc:description/>
  <cp:keywords/>
  <dc:language>en-US</dc:language>
  <cp:lastModifiedBy>RIANTO</cp:lastModifiedBy>
  <dcterms:modified xsi:type="dcterms:W3CDTF">2015-01-28T09:01:00Z</dcterms:modified>
  <cp:revision>6</cp:revision>
  <dc:subject/>
  <dc:title/>
</cp:coreProperties>
</file>