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MANFAATAN ABU KULIT KERANG SEBAGAI SUBSTITUSI SEBAGIAN SEMEN DENGAN PENAMBAHAN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FOAM AGENT </w:t>
      </w:r>
      <w:r>
        <w:rPr>
          <w:rFonts w:cs="Times New Roman" w:ascii="Times New Roman" w:hAnsi="Times New Roman"/>
          <w:b/>
          <w:sz w:val="24"/>
          <w:szCs w:val="24"/>
        </w:rPr>
        <w:t>TERHADAP KARAKTERISTIK BETON RINGAN NON STRUKTURAL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IANT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4151027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18285" cy="1465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ripsi Ini Ditulis Untuk Memenuhi Sebagai Persyaratan Dalam Memperoleh Gelar Sarjana Pendidikan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 S1 PENDIDIKAN TEKNIK BANGUNA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RUSAN TEKNIK SIPI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AS TEKNI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AS NEGERI JAKARTA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32:00Z</dcterms:created>
  <dc:creator>RIANTO</dc:creator>
  <dc:description/>
  <cp:keywords/>
  <dc:language>en-US</dc:language>
  <cp:lastModifiedBy>RIANTO</cp:lastModifiedBy>
  <dcterms:modified xsi:type="dcterms:W3CDTF">2015-01-21T02:15:00Z</dcterms:modified>
  <cp:revision>7</cp:revision>
  <dc:subject/>
  <dc:title/>
</cp:coreProperties>
</file>