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MANFAATAN ABU KULIT KERANG SEBAGAI SUBSTITUSI SEBAGIAN SEMEN DENGAN PENAMBAHA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AM AGENT </w:t>
      </w:r>
      <w:r>
        <w:rPr>
          <w:rFonts w:cs="Times New Roman" w:ascii="Times New Roman" w:hAnsi="Times New Roman"/>
          <w:b/>
          <w:sz w:val="24"/>
          <w:szCs w:val="24"/>
        </w:rPr>
        <w:t>TERHADAP KARAKTERISTIK BETON RINGAN NON STRUKTUR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AN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151027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8285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ipsi Ini Ditulis Untuk Memenuhi Sebagai Persyaratan Dalam Memperoleh Gelar Sarjana Pendidika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S1 PENDIDIKAN TEKNIK BANGUN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TEKNIK SIPI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TEK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JAKART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sectPr>
      <w:footerReference w:type="default" r:id="rId3"/>
      <w:type w:val="nextPage"/>
      <w:pgSz w:w="12240" w:h="15840"/>
      <w:pgMar w:left="1701" w:right="1701" w:gutter="0" w:header="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4:00Z</dcterms:created>
  <dc:creator>RIANTO</dc:creator>
  <dc:description/>
  <cp:keywords/>
  <dc:language>en-US</dc:language>
  <cp:lastModifiedBy>RIANTO</cp:lastModifiedBy>
  <dcterms:modified xsi:type="dcterms:W3CDTF">2015-01-21T02:16:00Z</dcterms:modified>
  <cp:revision>10</cp:revision>
  <dc:subject/>
  <dc:title/>
</cp:coreProperties>
</file>