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MBAR</w:t>
      </w:r>
    </w:p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0"/>
        <w:ind w:right="-37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aman</w:t>
      </w:r>
    </w:p>
    <w:p>
      <w:pPr>
        <w:pStyle w:val="Normal"/>
        <w:tabs>
          <w:tab w:val="clear" w:pos="720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2.1</w:t>
        <w:tab/>
        <w:t xml:space="preserve">Macam Pola Retak pada Silinder Beton </w:t>
        <w:tab/>
        <w:tab/>
        <w:t>18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3.1</w:t>
        <w:tab/>
        <w:t xml:space="preserve">Diagram Alur Prosedur Penelitian </w:t>
        <w:tab/>
        <w:tab/>
        <w:t>33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4.1</w:t>
        <w:tab/>
        <w:t xml:space="preserve">Grafik Kuat Tekan Beton pada Umur 7 Hari </w:t>
        <w:tab/>
        <w:tab/>
        <w:t>50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4.2</w:t>
        <w:tab/>
        <w:t xml:space="preserve">Grafik Kuat Tekan Beton pada Umur 7 Hari Konversi ke 28 Hari </w:t>
        <w:tab/>
        <w:tab/>
        <w:t>50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mbar 4.3</w:t>
        <w:tab/>
        <w:t xml:space="preserve">Grafik Kuat Tekan Beton pada Umur 14 Hari </w:t>
        <w:tab/>
        <w:tab/>
        <w:t xml:space="preserve">51 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4.4</w:t>
        <w:tab/>
        <w:t xml:space="preserve">Grafik Kuat Tekan Beton pada Umur 7 Hari Konversi ke 28 Hari </w:t>
        <w:tab/>
        <w:tab/>
        <w:t>52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4.5 </w:t>
        <w:tab/>
        <w:t xml:space="preserve">Grafik Kuat Tekan Beton pada Umur 28 Hari </w:t>
        <w:tab/>
        <w:tab/>
        <w:t>53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mbar 4.6</w:t>
        <w:tab/>
        <w:t xml:space="preserve">Grafik Nilai Kuat Tekan Beton Ringan </w:t>
        <w:tab/>
        <w:tab/>
        <w:t>53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4.7</w:t>
        <w:tab/>
        <w:t xml:space="preserve">Pola Retak Beton Ringan Hasil Pengujian Kuat Tekan </w:t>
        <w:tab/>
        <w:tab/>
        <w:t>56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4.8</w:t>
        <w:tab/>
        <w:t>Grafik Kuat Lentur Beton Ringan pada Umur 28 Hari</w:t>
        <w:tab/>
        <w:tab/>
        <w:t>57</w:t>
      </w:r>
    </w:p>
    <w:p>
      <w:pPr>
        <w:pStyle w:val="Normal"/>
        <w:tabs>
          <w:tab w:val="clear" w:pos="720"/>
          <w:tab w:val="left" w:pos="1418" w:leader="none"/>
          <w:tab w:val="left" w:pos="8222" w:leader="dot"/>
          <w:tab w:val="righ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mbar 4.9</w:t>
        <w:tab/>
        <w:t>Pola Retak Beton Ringan Hasil Pengujian Kuat Lentur</w:t>
        <w:tab/>
        <w:tab/>
        <w:t xml:space="preserve">58 </w:t>
      </w:r>
    </w:p>
    <w:sectPr>
      <w:footerReference w:type="default" r:id="rId2"/>
      <w:type w:val="nextPage"/>
      <w:pgSz w:w="12240" w:h="15840"/>
      <w:pgMar w:left="2275" w:right="1699" w:gutter="0" w:header="0" w:top="1699" w:footer="562" w:bottom="1699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xi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5:00Z</dcterms:created>
  <dc:creator>ASUS</dc:creator>
  <dc:description/>
  <cp:keywords/>
  <dc:language>en-US</dc:language>
  <cp:lastModifiedBy>RIANTO</cp:lastModifiedBy>
  <cp:lastPrinted>2014-01-25T00:02:00Z</cp:lastPrinted>
  <dcterms:modified xsi:type="dcterms:W3CDTF">2015-01-28T09:38:00Z</dcterms:modified>
  <cp:revision>5</cp:revision>
  <dc:subject/>
  <dc:title/>
</cp:coreProperties>
</file>