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egoe Print" w:hAnsi="Segoe Print" w:cs="Arial"/>
          <w:b/>
          <w:b/>
          <w:sz w:val="32"/>
          <w:szCs w:val="24"/>
        </w:rPr>
      </w:pPr>
      <w:r>
        <w:rPr>
          <w:rFonts w:cs="Arial" w:ascii="Segoe Print" w:hAnsi="Segoe Print"/>
          <w:b/>
          <w:sz w:val="32"/>
          <w:szCs w:val="24"/>
        </w:rPr>
        <w:t>LEMBAR PERSEMBAHAN</w:t>
      </w:r>
    </w:p>
    <w:p>
      <w:pPr>
        <w:pStyle w:val="Normal"/>
        <w:spacing w:lineRule="auto" w:line="360" w:before="0" w:after="0"/>
        <w:jc w:val="center"/>
        <w:rPr>
          <w:rFonts w:ascii="Segoe Print" w:hAnsi="Segoe Print" w:cs="Arial"/>
          <w:b/>
          <w:b/>
          <w:sz w:val="24"/>
          <w:szCs w:val="24"/>
        </w:rPr>
      </w:pPr>
      <w:r>
        <w:rPr>
          <w:rFonts w:cs="Arial" w:ascii="Segoe Print" w:hAnsi="Segoe Print"/>
          <w:b/>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Bissmillahhirrohmanirrohim, Puji yukur saya panjatkan kepada Alloh SWT atas nikmat dan karunianya sampai saat ini. Alhamdulillah akhirnya segala usaha dan doa untuk mendapatkan gelar sarjana pendidikan ini tercapai juga dengan penuh perjuangan.</w:t>
      </w:r>
    </w:p>
    <w:p>
      <w:pPr>
        <w:pStyle w:val="Normal"/>
        <w:spacing w:lineRule="auto" w:line="360" w:before="0" w:after="0"/>
        <w:jc w:val="both"/>
        <w:rPr/>
      </w:pPr>
      <w:r>
        <w:rPr>
          <w:rFonts w:cs="Arial" w:ascii="Segoe Print" w:hAnsi="Segoe Print"/>
          <w:sz w:val="24"/>
          <w:szCs w:val="24"/>
        </w:rPr>
        <w:tab/>
        <w:t xml:space="preserve">Saya ucapkan terima kasih yang tak ternilai untuk kedua orang tua yaitu Babe Suked dan Mama Mirah atas segala usaha dan doanya sampai saya bisa mendapat gelar sarjana pendidikan ini, terima kasih Mah, Beh gak tau harus ucapkan apa selain terima kasih. Selain itu ucuapan terima kasih untuk orang yang saya kasihi yaitu Nurhasanah yang selalu mendukung, kasih nasehat, bawelin biar cepat selesaikan skripsi dan maju sidang, thank’s bee makasih buat dukungannya sampai saat ini. </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Untuk keluarga besar Kandankss 07 terima kasih dukungannya Irfan, Izam, Prapto, Esti, Rouf, Sigit, Teddy, Sidiq, Deaz, Mamet, dan Zia,. Terkhusus keluarga besar Irfan yaitu Mimi, Bapak Sukidi, Kak Erna, Bang Ucup, Kak Ipah, Bang Soim, Leni, Soim, Iyan, dan Sandi, sudah boleh singgah di rumah kalian dari gelap subuh sampai gelap magrib. Terima kasih banyak keluarga besar kandankss dan keluarga besar irfan. Canda tawa, keluh kesah, dan banyak cerita kita pasti akan jadi kenangan.</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Terima Kasih untuk KOP Sepakbola UNJ, mulai dari Pembina, Ketua dan Jajaran pengurus KOP Sepakbola UNJ atas kesempatan yang diberikan kepada saya dapat menggali potensi diri untuk menjadi pelatih penjaga gawang, terkhusus bang Gazeli Jumpanam yang pertama membuka jalan saya menjadi pelatih penjaga gawang.</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 xml:space="preserve">Untuk Bapak Hadi Rahmaddani terima kasih pak atas bimbingan bapak selama ini, mulai dari bimbingan SPS, SKRIPSI sampai bimbingan tentang pekerjaan di PERTAMINA Soccer School. Pak Hadi terima kasih banyak sudah menunjukan dan memberikan saya pengalaman didunia kerja dan kepelatihan. </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Terima kasih juga untuk para dosen-dosen FIK UNJ atas kesediaan berbagi ilmu dan bimbingan dari kalian, terkhusus Pak Iwan Hermawan, Pak Satia Bagdja, Ibu Ika Novitaria, Pak Nursaelan, Pak Mansyur, dan dosen-dosen FIK UNJ yang tidak dapat disebutkan sehingga tercapai sarjana saya.</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Terimakasih juga saya sampaikan untuk para senior, teman-teman dan para pelatih penjaga gawang yang telah membantu dalam penelitian skripsi saya ini, tanpa kalian media pembelajaran dan skripsi saya tak akan terwujud, thanks to Lindra, Berly, Ikhwan, Fendi, Idris, Jamil, Faiz, Harun, Eki, Okto, Rizal, Bang Sofyan, Bang Dwi, Bang Awal, Bang Slamet, Bang Rahmat dan para pelatih penjaga gawang SSB yang telah membantu penelitian saya.</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Untuk Staff dan Pelatih PERTAMINA Soccer School terima kasih banyak buat para coach, atas bimbingan kalian dan berbagi pengalaman tentang kepelatihan sepak bola. Thanks to Coach Mauro Ardizzone, Coach Danang, Coach Gilang, Coach Alimudin, Coach Remonando, Coach Rizal, Coach Sofyan, Coach Ibnu, Coach Bento, Coach Rici, Coach Eko. Juga para staf PSS terima kasih bimbingan dan arahannya, Bang Irfan, Bang Rahmat, Bang Ade, Bang Dwi, Bang Andri Keling, Bung Otto dan Azmi.</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tab/>
        <w:t>Semoga Skripsi dan penelitian saya ini dapat berguna dan bermanfaat untuk pembaca dan yang ingin mengembangkan penelitian saya ini, terima kasih semua.</w:t>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rFonts w:ascii="Segoe Print" w:hAnsi="Segoe Print" w:cs="Arial"/>
          <w:sz w:val="24"/>
          <w:szCs w:val="24"/>
        </w:rPr>
      </w:pPr>
      <w:r>
        <w:rPr>
          <w:rFonts w:cs="Arial" w:ascii="Segoe Print" w:hAnsi="Segoe Print"/>
          <w:sz w:val="24"/>
          <w:szCs w:val="24"/>
        </w:rPr>
      </w:r>
    </w:p>
    <w:p>
      <w:pPr>
        <w:pStyle w:val="Normal"/>
        <w:spacing w:lineRule="auto" w:line="360" w:before="0" w:after="0"/>
        <w:jc w:val="both"/>
        <w:rPr/>
      </w:pPr>
      <w:r>
        <w:rPr>
          <w:rFonts w:cs="Arial" w:ascii="Segoe Print" w:hAnsi="Segoe Print"/>
          <w:sz w:val="24"/>
          <w:szCs w:val="24"/>
        </w:rPr>
        <w:tab/>
        <w:tab/>
        <w:tab/>
        <w:tab/>
        <w:tab/>
        <w:tab/>
        <w:tab/>
        <w:tab/>
      </w:r>
      <w:r>
        <w:rPr>
          <w:rFonts w:cs="Arial" w:ascii="Segoe Print" w:hAnsi="Segoe Print"/>
          <w:sz w:val="28"/>
          <w:szCs w:val="24"/>
        </w:rPr>
        <w:t>Hormat Saya,</w:t>
      </w:r>
    </w:p>
    <w:p>
      <w:pPr>
        <w:pStyle w:val="Normal"/>
        <w:spacing w:lineRule="auto" w:line="360" w:before="0" w:after="0"/>
        <w:jc w:val="both"/>
        <w:rPr>
          <w:rFonts w:ascii="Segoe Print" w:hAnsi="Segoe Print" w:cs="Arial"/>
          <w:sz w:val="28"/>
          <w:szCs w:val="24"/>
        </w:rPr>
      </w:pPr>
      <w:r>
        <w:rPr>
          <w:rFonts w:cs="Arial" w:ascii="Segoe Print" w:hAnsi="Segoe Print"/>
          <w:sz w:val="28"/>
          <w:szCs w:val="24"/>
        </w:rPr>
      </w:r>
    </w:p>
    <w:p>
      <w:pPr>
        <w:pStyle w:val="Normal"/>
        <w:spacing w:lineRule="auto" w:line="360" w:before="0" w:after="0"/>
        <w:jc w:val="both"/>
        <w:rPr>
          <w:rFonts w:ascii="Segoe Print" w:hAnsi="Segoe Print" w:cs="Arial"/>
          <w:sz w:val="28"/>
          <w:szCs w:val="24"/>
        </w:rPr>
      </w:pPr>
      <w:r>
        <w:rPr>
          <w:rFonts w:cs="Arial" w:ascii="Segoe Print" w:hAnsi="Segoe Print"/>
          <w:sz w:val="28"/>
          <w:szCs w:val="24"/>
        </w:rPr>
      </w:r>
    </w:p>
    <w:p>
      <w:pPr>
        <w:pStyle w:val="Normal"/>
        <w:spacing w:lineRule="auto" w:line="360" w:before="0" w:after="0"/>
        <w:jc w:val="both"/>
        <w:rPr/>
      </w:pPr>
      <w:r>
        <w:rPr>
          <w:rFonts w:cs="Arial" w:ascii="Segoe Print" w:hAnsi="Segoe Print"/>
          <w:sz w:val="28"/>
          <w:szCs w:val="24"/>
        </w:rPr>
        <w:tab/>
        <w:tab/>
        <w:tab/>
        <w:tab/>
        <w:tab/>
        <w:tab/>
        <w:tab/>
        <w:tab/>
      </w:r>
      <w:r>
        <w:rPr>
          <w:rFonts w:cs="Arial" w:ascii="Segoe Print" w:hAnsi="Segoe Print"/>
          <w:b/>
          <w:sz w:val="28"/>
          <w:szCs w:val="24"/>
        </w:rPr>
        <w:t>Alfian Yuliandi</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6:00Z</dcterms:created>
  <dc:creator>YULIANDI</dc:creator>
  <dc:description/>
  <dc:language>en-US</dc:language>
  <cp:lastModifiedBy>YULIANDI</cp:lastModifiedBy>
  <dcterms:modified xsi:type="dcterms:W3CDTF">2014-01-20T08:12:00Z</dcterms:modified>
  <cp:revision>1</cp:revision>
  <dc:subject/>
  <dc:title/>
</cp:coreProperties>
</file>