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NGEMBANGAN MODEL PEMBELAJARAN GERAKAN KAKI GAYA BEBAS MELALUI PERMAINAN AI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id-ID"/>
        </w:rPr>
        <w:t>PADA PESERTA EKSTRAKURIKULER SISWA KELAS III SD TAMAN KREATIVITAS ANAK INDONES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02840" cy="236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S WA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351334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IDIKAN JASMANI KESEHATAN DAN REKRE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ripsi ini Disusun untuk Memenuhi Salah Satu Persyaratan Untuk Mendapatkan Gelar Sarj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AS ILMU OLAHRA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AS NEGERI JAKART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3:00Z</dcterms:created>
  <dc:creator>Evaldi Gumanti</dc:creator>
  <dc:description/>
  <cp:keywords/>
  <dc:language>en-US</dc:language>
  <cp:lastModifiedBy>Beny Herawan</cp:lastModifiedBy>
  <cp:lastPrinted>2017-05-30T09:11:00Z</cp:lastPrinted>
  <dcterms:modified xsi:type="dcterms:W3CDTF">2017-06-11T23:15:00Z</dcterms:modified>
  <cp:revision>7</cp:revision>
  <dc:subject/>
  <dc:title/>
</cp:coreProperties>
</file>