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B V</w:t>
      </w:r>
    </w:p>
    <w:p>
      <w:pPr>
        <w:pStyle w:val="NormalWeb"/>
        <w:spacing w:lineRule="auto" w:line="48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SIMPULAN DAN SARAN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simpulan</w:t>
      </w:r>
    </w:p>
    <w:p>
      <w:pPr>
        <w:pStyle w:val="NormalWeb"/>
        <w:spacing w:lineRule="auto" w:line="480" w:before="0" w:after="12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dasarkan penelitian yang dilakukan, maka dapat disimpulkan bahwa senam jantung sehat berpengaruh terhadap penurunan kadar gula darah pada manusia usia lanjut Klub Jantung sehat Antakusuma Depok Jawa Barat.</w:t>
      </w:r>
    </w:p>
    <w:p>
      <w:pPr>
        <w:pStyle w:val="NormalWeb"/>
        <w:numPr>
          <w:ilvl w:val="0"/>
          <w:numId w:val="2"/>
        </w:numPr>
        <w:spacing w:lineRule="auto" w:line="480" w:before="120" w:after="0"/>
        <w:ind w:left="432" w:hanging="43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ran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ri hasil penelitian ini peneliti ingin menyampaikan saran - saran sebagai berikut: </w:t>
      </w:r>
    </w:p>
    <w:p>
      <w:pPr>
        <w:pStyle w:val="NormalWeb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lunya pengaturan kalori yang masuk sebelum olahraga secara personal hingga saat berolahraga kadar gula dalam darah pada keadaan yang seimbang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tuk yang ingin melakukan penelitian yang serupa agar memperhatikan faktor - faktor yang dapat mempengaruhi hasil penelitian, seperti perbedaan waktu makan, jumlah kalori asupan makanan serta kesiapan sampel untuk melakukan penelitian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sosialisasikan kepada seluruh masyarakat pada umumnya bahwa dalam melakukan olahraga sebaiknya yang bersifat aerobik seperti senam jantung sehat sebagai salah satu upaya pengontrol kadar gula dalam darah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Arial" w:ascii="Arial" w:hAnsi="Arial"/>
          <w:lang w:val="en-US"/>
        </w:rPr>
        <w:t>Diharapkan hasil dari penelitian ini dapat bermanfaat bagi masyarakat dan bisa diterapk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25" w:right="1418" w:gutter="0" w:header="567" w:top="1531" w:footer="1077" w:bottom="204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  <w:r>
      <w:rPr>
        <w:rFonts w:cs="Arial" w:ascii="Arial" w:hAnsi="Arial"/>
      </w:rPr>
      <w:t>3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opictitle">
    <w:name w:val="topic_title"/>
    <w:basedOn w:val="DefaultParagraphFont"/>
    <w:qFormat/>
    <w:rPr/>
  </w:style>
  <w:style w:type="character" w:styleId="Topiccat">
    <w:name w:val="topic_cat"/>
    <w:basedOn w:val="DefaultParagraphFont"/>
    <w:qFormat/>
    <w:rPr/>
  </w:style>
  <w:style w:type="character" w:styleId="Topicdate">
    <w:name w:val="topic_date"/>
    <w:basedOn w:val="DefaultParagraphFont"/>
    <w:qFormat/>
    <w:rPr/>
  </w:style>
  <w:style w:type="character" w:styleId="Commentlarge">
    <w:name w:val="commentlarg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48" w:leader="none"/>
        <w:tab w:val="right" w:pos="8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9:00Z</dcterms:created>
  <dc:creator>MASTER</dc:creator>
  <dc:description/>
  <cp:keywords/>
  <dc:language>en-US</dc:language>
  <cp:lastModifiedBy>bona</cp:lastModifiedBy>
  <cp:lastPrinted>2015-02-25T16:41:00Z</cp:lastPrinted>
  <dcterms:modified xsi:type="dcterms:W3CDTF">2015-02-25T09:59:00Z</dcterms:modified>
  <cp:revision>33</cp:revision>
  <dc:subject/>
  <dc:title>Latihan Di Air Untuk Penyembuhan Stroke</dc:title>
</cp:coreProperties>
</file>